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pacing w:val="5"/>
                <w:kern w:val="2"/>
                <w:sz w:val="24"/>
                <w:szCs w:val="24"/>
                <w:lang w:eastAsia="ru-RU"/>
              </w:rPr>
              <w:t>Інтегроване ведення хвороб дитячого вік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-223-8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 Охорона здоров’я, 223 Медсестринство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тий, 8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дисципліни базується на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нанні анатомо-фізіологічних особливостей дитячого віку, захворювань дітей, які найбільш часто зустрічаютьс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.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и профілактики і лікування основних причин серйозних дитячих захворювань; способи моніторингу щеплень, фізичного та психомоторного розвитку дитини, питання навчання батьків догляду за дитиною, консультування батьків з питань харчування дитини та розпізнавання загрозливих ознак, у випадку появи яких необхідно негайно звертатися по медичну допомогу.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тегроване ведення хвороб дитячого віку буде сприяти зниженню</w:t>
            </w:r>
            <w:r>
              <w:rPr>
                <w:rFonts w:ascii="Times New Roman" w:hAnsi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хворюваності, смертності та інвалідизації, а також поліпшенню фізичного та психічного розвитку дітей до 5 років.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Грамотно </w:t>
            </w:r>
            <w:r>
              <w:rPr>
                <w:rFonts w:ascii="Times New Roman" w:hAnsi="Times New Roman"/>
                <w:sz w:val="24"/>
                <w:szCs w:val="24"/>
              </w:rPr>
              <w:t>визначити проблему зі здоров′ям дитини, важкість стану, послідовність надання допомоги, з врахуванням реально існуючих можливостей системи охорони здоров′я, а також засобам активного залучачення членів сім′ї у процес надання медичної допомоги дитин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/>
              </w:rPr>
              <w:t>Здатність розпізнавати й інтерпретувати ознаки здоров’я і його змін, хвороби чи інвалідності (оцінка/діагноз), обмежень можливості повноцінної життєдіяльності і визначати проблеми пацієнтів при різних захворюваннях та станах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c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38:00Z</dcterms:created>
  <dc:creator>Пользователь</dc:creator>
  <dc:description/>
  <dc:language>en-US</dc:language>
  <cp:lastModifiedBy>Пользователь</cp:lastModifiedBy>
  <dcterms:modified xsi:type="dcterms:W3CDTF">2020-09-2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