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гляд за пацієнтом в педіатр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223-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, 223 Медсестрин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, 6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базується 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нні анатомо-фізіологічних особливостей дитячого віку, захворювань дітей, які найбільш часто зустрічаютьс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мплекс заходів, метою яких є полегшити стан хворого і створити оптимальні умови для лікування і одуж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ректний догляд за хворою дитиною  сприяє своєчасному і повному одужанню хворого, а також попередженню появи ускладне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ому підходу, який застосовується до всіх типів хворих в залежності від тяжкості їх стану і віку, деонтологічнім аспектам спілкування з батьками хворої дитини та їх родич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>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і визначати проблеми пацієнтів при різних захворюваннях та станах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a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37:00Z</dcterms:created>
  <dc:creator>Пользователь</dc:creator>
  <dc:description/>
  <dc:language>en-US</dc:language>
  <cp:lastModifiedBy>Пользователь</cp:lastModifiedBy>
  <dcterms:modified xsi:type="dcterms:W3CDTF">2020-09-2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