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а код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сихіатрія та терапія залежностей, код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223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3 Медсестринство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аузі Є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.C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, 4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томія людини, фізіологі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тіологія, патогенетичні механізми та клінічні симптоми та синдроми залежних станів з метою їх попередження та лікування, а також особливості організації наркологічної служби в Україні та сві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блема наркотизації, як і адиктивної поведінки в цілому, стала особливо привертати увагу останнім часом у зв’язку зі стрімким зростом вказаного контингенту хворих особливо серед молоді. Ці обставини  змушують повніше та глибше вивчати здобувачами вищої освіти психіатрії залеж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тримати та вдосконалити здатність застосовувати знання,  професійні та правові стандарти у практичних ситуаціях та в повсякденній професійній практиці, а також ефективно застосовувати сукупність медсестринських навичок та вмінь, для забезпечення догляду на основі холістичного (цілісного) підход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суб’єктивне та об’єктивне обстеження різних органів і систем пацієнта та оцінювати отримані дані; проводити діагностику згідно спеціалізації: виявляти та оцінювати проблеми пацієнта; планувати медсестринські втручання та належно виконувати медичні маніпуляції з метою проведення заходів щодо стабілізації функціонального стану організму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1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2:00Z</dcterms:created>
  <dc:creator>Пользователь</dc:creator>
  <dc:description/>
  <dc:language>en-US</dc:language>
  <cp:lastModifiedBy>Пользователь</cp:lastModifiedBy>
  <dcterms:modified xsi:type="dcterms:W3CDTF">2020-09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