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5212"/>
      </w:tblGrid>
      <w:tr>
        <w:trPr>
          <w:trHeight w:val="27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Назва та код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едсестринські теорії та процес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-223-1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 Охорона здоров’я, 223 Медсестринство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 загальної медицини з курсом фізичної терапії</w:t>
            </w:r>
          </w:p>
        </w:tc>
      </w:tr>
      <w:tr>
        <w:trPr>
          <w:trHeight w:val="31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 (бакалаврський)</w:t>
            </w:r>
          </w:p>
        </w:tc>
      </w:tr>
      <w:tr>
        <w:trPr>
          <w:trHeight w:val="28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ругий, 3 семестр</w:t>
            </w:r>
          </w:p>
        </w:tc>
      </w:tr>
      <w:tr>
        <w:trPr>
          <w:trHeight w:val="3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Дисципліна «Медсестринські теорії та процес» є підґрунтям та основоположною дисципліною в практичній діяльності медичної сестри. Медсестринський процес вивчає організаціє та здійснення догляду за пацієнтом та уміння працювати з пацієнтом, як з цілісною особою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Ознайомлення здобувачів вищої освіти з медсестринським процесом виховує здатність до чіткого розуміння проблем пацієнтів і самостійного прийняття рішень в умовах своєї компетенції. Дає змогу сформувати у здобувача науковий підхід до вирішення проблем у сестринській практиці.    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Оволодіти  та вдосконалити здатність використовувати професійні знання у практичних ситуаціях, приймати обґрунтовані рішення, оволодіти знаннями з предметної області та розуміння професійної діяльності. Мати визначеність та наполегливість щодо поставлених завдань та взятих обов’язків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міти проводити суб’єктивне та об’єктивне обстеження органів та систем, а також проводити діагностику згідно з спеціалізацією, виявляти та оцінювати проблеми пацієнта, планувати медсестринські втручання.</w:t>
            </w:r>
          </w:p>
        </w:tc>
      </w:tr>
      <w:tr>
        <w:trPr>
          <w:trHeight w:val="10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Нормативні документи ВООЗ та МОЗ України. Мультимедійне забезпечення. </w:t>
            </w:r>
          </w:p>
        </w:tc>
      </w:tr>
      <w:tr>
        <w:trPr>
          <w:trHeight w:val="74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16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36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6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364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5</Words>
  <Characters>1628</Characters>
  <CharactersWithSpaces>19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7:12:00Z</dcterms:created>
  <dc:creator>Пользователь</dc:creator>
  <dc:description/>
  <dc:language>en-US</dc:language>
  <cp:lastModifiedBy>Пользователь</cp:lastModifiedBy>
  <dcterms:modified xsi:type="dcterms:W3CDTF">2020-09-19T1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