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Соціальна конфліктологія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І-ф14-9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223, 224, 227, 229, 231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існа Ю.В.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 (6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 xml:space="preserve">Володіння знаннями з таких дисциплін, як: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лософія, загальна психологія, психологія особистості, загальна соціологія, соціальна політика, методологія соціальної роботи,  теорія соціальної роботи, самоорганізація особистості.</w:t>
            </w:r>
            <w:r>
              <w:rPr>
                <w:rFonts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highlight w:val="yellow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рода конфліктів, причини, функції, методи та профілактика конфліктів,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б’єкти соціальних конфліктів, види конфліктів, етапи конфлікту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причинно-наслідкові зв’язки соціальних конфліктів, р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озгортання соціального конфлікту.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найомство з основними закономірностями виникнення, розгортання та функціонування різних видів конфліктів у сучасному суспільстві; формування концептуальних знань щодо ґенези та динаміки соціальних конфліктів; набуття компетентностей виявлення й аналізу конфліктних ситуацій, а також усвідомлення механізмів і способів їх врегулюванн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перативно приймати ефективні рішення у складних ситуаціях; практикувати методи профілактики для запобігання можливих відхилень у психічному розвитку, порушень поведінки, міжособистісних стосунків, для розв’язання конфліктів, попередження соціальних ризиків та складних життєвих обставин; конструювати процес та результат соціальної роботи в межах поставлених завдань</w:t>
            </w:r>
            <w:r>
              <w:rPr>
                <w:rFonts w:ascii="Times New Roman" w:hAnsi="Times New Roman"/>
                <w:sz w:val="24"/>
                <w:szCs w:val="24"/>
                <w:lang w:eastAsia="ja-JP"/>
              </w:rPr>
              <w:t>.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Здатність </w:t>
            </w:r>
            <w:r>
              <w:rPr>
                <w:rFonts w:cs="Times New Roman" w:ascii="Times New Roman" w:hAnsi="Times New Roman"/>
                <w:sz w:val="24"/>
                <w:lang w:val="uk-UA" w:eastAsia="ja-JP"/>
              </w:rPr>
              <w:t>мотивувати людей та рухатися до спільної мети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ja-JP"/>
              </w:rPr>
              <w:t xml:space="preserve">здатність до діяльності з попередження соціальних ризиків, складних життєвих обставин, запобігання та вирішення соціальних конфліктів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ований залік 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2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2f8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53:00Z</dcterms:created>
  <dc:creator>Пользователь</dc:creator>
  <dc:description/>
  <dc:language>en-US</dc:language>
  <cp:lastModifiedBy>Пользователь</cp:lastModifiedBy>
  <dcterms:modified xsi:type="dcterms:W3CDTF">2020-09-19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