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Основи соціальної реабілітації,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ф14-8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, 224, 227, 229, 231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інник О.О.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тій курс (6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исципліни базується на історичних, суспільствознавчих знаннях, а також на знаннях з дисциплін: анатомія та фізіологія люди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ливості соціальної реабілітації для різних груп суспільс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Формування уявлення з основ соціальної реабілітації, розкриття психологічних аспектів соціальної реабілітації дорослих людей та дітей з обмеженими можливостями здоров’я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ісля вивчення дисципліни студенти знатимуть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новні психологічні аспекти соціальної реабілітації дітей </w:t>
            </w:r>
            <w:r>
              <w:rPr>
                <w:rFonts w:ascii="Times New Roman" w:hAnsi="Times New Roman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обмеженими можливостями здоров'я, ф</w:t>
            </w:r>
            <w:r>
              <w:rPr>
                <w:rFonts w:ascii="Times New Roman" w:hAnsi="Times New Roman"/>
                <w:sz w:val="24"/>
                <w:szCs w:val="24"/>
              </w:rPr>
              <w:t>актор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й умови психічного й особистісного розвитк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итини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рганізаційні підходи до вивчення </w:t>
            </w:r>
            <w:r>
              <w:rPr>
                <w:rFonts w:ascii="Times New Roman" w:hAnsi="Times New Roman"/>
                <w:sz w:val="24"/>
                <w:szCs w:val="24"/>
              </w:rPr>
              <w:t>особистост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итин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обмеженими можливостями здоров'я, основні </w:t>
            </w:r>
            <w:r>
              <w:rPr>
                <w:rFonts w:ascii="Times New Roman" w:hAnsi="Times New Roman"/>
                <w:sz w:val="24"/>
                <w:szCs w:val="24"/>
              </w:rPr>
              <w:t>напрямк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соціально-реабілітаційної діяльнос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5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етодологічні особливості застосування отриманих знань на практиці.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ціалізація дітей з обмеженими можливостями здоров’я з урахуванням вікових особливостей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val="uk-UA"/>
              </w:rPr>
              <w:t xml:space="preserve"> організму.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uk-UA"/>
              </w:rPr>
              <w:t xml:space="preserve">Основні напрямки соціальної роботи неповносправних дорослих осіб.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uk-UA"/>
              </w:rPr>
              <w:t>Наукова основа організації процесу соціальної реабілітації</w:t>
            </w:r>
            <w:r>
              <w:rPr>
                <w:rFonts w:ascii="Times New Roman" w:hAnsi="Times New Roman"/>
                <w:spacing w:val="3"/>
                <w:sz w:val="24"/>
                <w:szCs w:val="24"/>
                <w:lang w:val="uk-UA"/>
              </w:rPr>
              <w:t xml:space="preserve"> дітей різного віку. Застосування ефективних форм проведення навчальних, виховних, соціально-адаптаційних, реабілітаційних, корекційних заходів та занять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e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2e7b"/>
    <w:pPr>
      <w:spacing w:before="0" w:after="200"/>
      <w:ind w:left="720" w:hanging="0"/>
      <w:contextualSpacing/>
    </w:pPr>
    <w:rPr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52:00Z</dcterms:created>
  <dc:creator>Пользователь</dc:creator>
  <dc:description/>
  <dc:language>en-US</dc:language>
  <cp:lastModifiedBy>Пользователь</cp:lastModifiedBy>
  <dcterms:modified xsi:type="dcterms:W3CDTF">2020-09-19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