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 xml:space="preserve">Вікові особливості харчування, </w:t>
            </w:r>
            <w:r>
              <w:rPr>
                <w:rFonts w:ascii="Times New Roman" w:hAnsi="Times New Roman"/>
                <w:sz w:val="24"/>
                <w:szCs w:val="24"/>
              </w:rPr>
              <w:t>І-ф14-6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, 224, 227, 229, 231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Турицька Т.Г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Третій (6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Вивчення дисципліни базується на знаннях анатомії та фізіології людини, біологічної хім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Вплив їжі та її компонентів на функціонування основних фізіологічних систем організму; особливості обміну речовин; особливості харчування осіб розумової і фізичної праці; складання дієт-потреб людини в основних нутрієнтах залежно від фізіологічного стану організмута функцій організм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Вивчення та раціональна корекція харчування населення є гарантією забезпечення та зміцнення здоров’я на оптимальному рівні профілактики аліментарних захворювань і зниження інфекційний захворювань серед населення.</w:t>
            </w:r>
          </w:p>
        </w:tc>
      </w:tr>
      <w:tr>
        <w:trPr>
          <w:trHeight w:val="22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Проводити медичний нагляд за харчуванням різних груп населення з урахуванням їх фізіологічних, вікових особливостей, фізичних, психоемоційних навантажень; формувати рекомендації щодо режиму дієтичного і лікувального харчування для осіб різного віку і статі залежно від виду діяльності; проводити просвітницьку та консультативну роботу серед населення з питань первинної та вторинної аліментарної профілактики захворюва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знання з фізіології харчування і травлення в практичних ситуаціях; корегувати раціони харчування людей різних вікових і професійних груп з урахуванням чинників ризику виникнення різних захворювань на основі сучасних принципів оздоровчого харчування; пропагувати гігієнічні знання серед населення в галузі раціонального харчування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4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51:00Z</dcterms:created>
  <dc:creator>Пользователь</dc:creator>
  <dc:description/>
  <dc:language>en-US</dc:language>
  <cp:lastModifiedBy>Пользователь</cp:lastModifiedBy>
  <dcterms:modified xsi:type="dcterms:W3CDTF">2020-09-1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