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та код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офесійна етика, </w:t>
            </w:r>
            <w:r>
              <w:rPr>
                <w:rFonts w:ascii="Times New Roman" w:hAnsi="Times New Roman"/>
                <w:sz w:val="24"/>
                <w:szCs w:val="24"/>
              </w:rPr>
              <w:t>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ф14-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23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, 224, 227, 229,231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аузі Є.С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ретій (5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офесійна етика вивчає норми поведінки, які забезпечують: моральний характер взаємовідносин між людьми, що ґрунтуються на професійній діяльності, а також моральні обов´язки, в яких відбивається ставлення представника певної професії до об´єкта праці, до колег за професією, до партнерів, до суспільства загалом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обистісні особливості фахівця та його високі етичні і моральні принципи є важливим лікувальним чинником у стінах медичного закладу. Ці обставини  змушують повніше та глибше вивчати здобувачами вищої освіти основ професійної етик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тримати навички міжособистісної взаємодії та взаємодії з хворим та визначити особистісні моральні та етичні принципи та вдосконалити здатність працювати в команді, розуміти предметну область та свою професійну діяльність, а також здатність застосовувати знання у практичних ситуація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ланувати взаємодію з пацієнтом на основі моральних та етичних якостей фахівця, враховуючі його психологічні особливості, забезпечувати здоровий мікроклімат в колективі, вміти з точністю та уважністю здійснювати взаємозалежні професійні функції, культивувати взаємопідтримку та взаємоповагу у трудовому колективі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2e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9</Words>
  <Characters>1709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50:00Z</dcterms:created>
  <dc:creator>Пользователь</dc:creator>
  <dc:description/>
  <dc:language>en-US</dc:language>
  <cp:lastModifiedBy>Пользователь</cp:lastModifiedBy>
  <dcterms:modified xsi:type="dcterms:W3CDTF">2020-09-19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