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Основи валеології</w:t>
            </w:r>
            <w:r>
              <w:rPr>
                <w:rFonts w:ascii="Times New Roman" w:hAnsi="Times New Roman"/>
                <w:lang w:val="uk-UA"/>
              </w:rPr>
              <w:t xml:space="preserve">,  </w:t>
            </w:r>
            <w:r>
              <w:rPr>
                <w:rFonts w:ascii="Times New Roman" w:hAnsi="Times New Roman"/>
              </w:rPr>
              <w:t>І-ф14-</w:t>
            </w:r>
            <w:r>
              <w:rPr>
                <w:rFonts w:ascii="Times New Roman" w:hAnsi="Times New Roman"/>
                <w:lang w:val="uk-UA"/>
              </w:rPr>
              <w:t>4</w:t>
            </w:r>
            <w:r>
              <w:rPr>
                <w:rFonts w:ascii="Times New Roman" w:hAnsi="Times New Roman"/>
                <w:sz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23, 224, 227, 229, 23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5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кономірності формування, збереження, зміцнення здоров'я людини, а також шляхи і способи пропаганди здорового способу життя та прищеплення культури здоров'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 прагненням суспільства до формування тенденцій щодо збереження свого здоров'я шляхом організації здорового способу життя та формування глибоких теоретичних та практичних знань про взаємозв'язки фізичного, психічного і соціального здоров'я людини змушують повніше вивчати здобувачами вищої освіти саме структуру та формування валеологічної культур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жна навчитися формуванню почуття відповідальності за власний стан здоров’я та інших людей, формуванню мотивації до здорового способу життя, наданню об’єктивної інформації щодо чинників, які впливають на здоров’я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опередити виникнення хвороб, які пов’язані із незбалансованим харчуванням; скласти індивідуальний розпорядок дня відповідно до біоритмів; оцінити рівень фізичного здоров’я та адаптаційний потенціал; вибрати оптимальні методи фізичного оздоровлення та вміння застосовувати принципи раціонального харчування у повсякденному житті.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конодавчі документи. 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8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9:00Z</dcterms:created>
  <dc:creator>Пользователь</dc:creator>
  <dc:description/>
  <dc:language>en-US</dc:language>
  <cp:lastModifiedBy>Пользователь</cp:lastModifiedBy>
  <dcterms:modified xsi:type="dcterms:W3CDTF">2020-09-1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