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азва </w:t>
            </w:r>
            <w:r>
              <w:rPr>
                <w:rFonts w:ascii="Times New Roman" w:hAnsi="Times New Roman"/>
                <w:color w:val="0000FF"/>
                <w:sz w:val="28"/>
                <w:szCs w:val="28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 дисциплін</w:t>
            </w:r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>Ораторське мистецтво</w:t>
            </w:r>
            <w:r>
              <w:rPr>
                <w:rFonts w:ascii="Times New Roman" w:hAnsi="Times New Roman"/>
                <w:lang w:val="uk-UA"/>
              </w:rPr>
              <w:t xml:space="preserve">,  </w:t>
            </w:r>
            <w:r>
              <w:rPr>
                <w:rFonts w:ascii="Times New Roman" w:hAnsi="Times New Roman"/>
              </w:rPr>
              <w:t>І-ф14-3</w:t>
            </w:r>
            <w:r>
              <w:rPr>
                <w:rFonts w:ascii="Times New Roman" w:hAnsi="Times New Roman"/>
                <w:sz w:val="28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223, 224, 227, 229, 231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 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Соціальної роботи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Глазунов С.В. 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4 семестр)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Вивчення дисципліни «Ораторське мистецтво» базується на історичних, суспільствознавчих знаннях, а також на знаннях з таких дисциплін, як: філософія, загальна психологія, українська мова за професійним спрямуванням, самоорганізація особистості.     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  <w:t>Фізичні основи та техніка усного мовлення</w:t>
            </w:r>
            <w:r>
              <w:rPr>
                <w:rFonts w:ascii="Times New Roman" w:hAnsi="Times New Roman"/>
                <w:sz w:val="24"/>
                <w:lang w:val="uk-UA"/>
              </w:rPr>
              <w:t>;</w:t>
            </w:r>
            <w:r>
              <w:rPr>
                <w:rFonts w:ascii="Times New Roman" w:hAnsi="Times New Roman"/>
                <w:sz w:val="24"/>
                <w:highlight w:val="yellow"/>
                <w:lang w:val="uk-UA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Технологія підготовки до промови та вдосконалення культури мовлення оратора; психологія оратора й слухацької аудиторії; професійні методи підтримання уваги слухачів; невербальні та проксемічні аспекти публічного спілкування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Формування системи знань про технологію підготовки до публічного спілкування, вибору ефективних методів завоювання й підтримання уваги слухачів, контролю слухацької аудиторії, удосконалення культури й техніки мовлення у професійній діяльності.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 w:eastAsia="ja-JP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  <w:lang w:val="uk-UA"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>Грамотно висловлюватися в усній та писемній формі, використовувати державну мову у професійній діяльності; впроваджувати прийоми мотивації, самомотивації на шляху до досягнення спільної мети, виявляти вміння адаптувати свою поведінку до прийняття системи цінностей іншого</w:t>
            </w:r>
            <w:r>
              <w:rPr>
                <w:sz w:val="24"/>
                <w:szCs w:val="24"/>
                <w:lang w:val="uk-UA" w:eastAsia="ja-JP"/>
              </w:rPr>
              <w:t xml:space="preserve">. 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 w:eastAsia="ja-JP"/>
              </w:rPr>
            </w:pP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 xml:space="preserve">Здатність спілкуватися державною мовою як усно, так і письмово у професійній діяльності; здатність до розробки та зреалізування соціальних проектів і програм.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 w:eastAsia="ja-JP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 w:eastAsia="ja-JP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yellow"/>
                <w:lang w:val="uk-UA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3e5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01</Words>
  <Characters>1717</Characters>
  <CharactersWithSpaces>20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49:00Z</dcterms:created>
  <dc:creator>Пользователь</dc:creator>
  <dc:description/>
  <dc:language>en-US</dc:language>
  <cp:lastModifiedBy>Пользователь</cp:lastModifiedBy>
  <dcterms:modified xsi:type="dcterms:W3CDTF">2020-09-19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