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нови нутриціології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, </w:t>
            </w:r>
            <w:r>
              <w:rPr>
                <w:rFonts w:ascii="Times New Roman" w:hAnsi="Times New Roman"/>
                <w:sz w:val="24"/>
                <w:szCs w:val="24"/>
              </w:rPr>
              <w:t>І-ф14-2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223, 224, 227, 229, 231 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урицька Т.Г.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ругий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урс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(3 семестр)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вчення дисципліни «Основи нутриціології» базується на знаннях з таких дисциплін, як: Фізіологія людини, Медична біологі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Сучасні досягнення про харчування і травлення, про раціональне використання знань щодо впливу їжі та її компонентів на функціонування основних фізіологічних систем та закономірності травлення в організмі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сципліна “Основи нутриціології” охоплює вивчення потреб людини в білках, жирах, вуглеводах, вітамінах і мікронутрієнтах залежно від фізіологічного стану організму, процесів перетворення нутрієнтів їжі, секреторної, моторно-евакуаторної і всмоктувальної функції травної системи, а також вивчення регуляції функцій органів травлення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тримані студентами навички будуть використані для розвитку науково-обґрунтованої дієтології, необхідної для збереження власного здоров’я та здоров’я оточуючих, профілактики захворювань, їх лікування та реабілітації після перенесених хвороб та оперативних втручань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датність  пропагувати  основні  положення  та принципи раціонального харчуванн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 надавати  рекомендації  щодо  ведення здорового способу житт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тримані компетентності будуть потрібні для роботи в лікарнях, закладах громадського харчування, в тому числі тих, що функціонують на базі дошкільних та шкільних й інших навчальних закладах, виробничих підприємствах тощо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05ca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5</Words>
  <Characters>1856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48:00Z</dcterms:created>
  <dc:creator>Пользователь</dc:creator>
  <dc:description/>
  <dc:language>en-US</dc:language>
  <cp:lastModifiedBy>Пользователь</cp:lastModifiedBy>
  <dcterms:modified xsi:type="dcterms:W3CDTF">2020-09-19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