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42"/>
        <w:gridCol w:w="5212"/>
      </w:tblGrid>
      <w:tr>
        <w:trPr>
          <w:trHeight w:val="27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азва </w:t>
            </w:r>
            <w:r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  <w:t>та код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 xml:space="preserve">Дієтичні консультації з елементами дієтотерапії, </w:t>
            </w:r>
            <w:r>
              <w:rPr>
                <w:rFonts w:ascii="Times New Roman" w:hAnsi="Times New Roman"/>
                <w:sz w:val="24"/>
                <w:szCs w:val="24"/>
              </w:rPr>
              <w:t>І-ф14-12</w:t>
            </w:r>
          </w:p>
        </w:tc>
      </w:tr>
      <w:tr>
        <w:trPr>
          <w:trHeight w:val="54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, 224, 227, 229, 231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1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Турицька Т.Г.</w:t>
            </w:r>
          </w:p>
        </w:tc>
      </w:tr>
      <w:tr>
        <w:trPr>
          <w:trHeight w:val="25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28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Четвертий (7 семестр)</w:t>
            </w:r>
          </w:p>
        </w:tc>
      </w:tr>
      <w:tr>
        <w:trPr>
          <w:trHeight w:val="3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Вивчення дисципліни «Дієтичні консультації з елементами дієтотерапії» базується на знаннях</w:t>
            </w:r>
            <w:r>
              <w:rPr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анатомії та фізіології людини, патофізіології, біологічної хімії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Основи загальних закономірностей метаболізму;</w:t>
            </w:r>
            <w:r>
              <w:rPr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основні ланки обміну білків, жирів, вуглеводів, нуклеїнових кислот, вітамінів та мікроелементів в організмі людини; принципи діагностики найпоширеніших функціональних розладів органів шлунково-кишкового тракту, нирок, нервової та м’язової систем, сполучної тканини, ендокринних залоз; основні принципи дієтичного консультування та дієтотерап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Формування вмінь і навичок організації системи харчування здорової та хворої людини на різних вікових етапах шляхом застосування сучасних наукових положень нутрициолог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Розуміння основних хімічних реакцій, що забезпечують життєдіяльність і ріст клітини, регуляцію обміну речовин; впливу їжі та її компонентів на функціонування основних фізіологічних систем організму та закономірності травлення і всмоктування в організмі; оволодіння основами дієтичного консультування та дієтотерапії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Здатність застосовувати знання з обміну речовин в практичних ситуаціях; організовувати та проводити навчання населення з питань раціонального харчування; проводити медико-гігієнічну пропаганду; надавати консультації з окремих питань здорового способу життя.</w:t>
            </w:r>
          </w:p>
        </w:tc>
      </w:tr>
      <w:tr>
        <w:trPr>
          <w:trHeight w:val="1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749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5fe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27</Words>
  <Characters>1865</Characters>
  <CharactersWithSpaces>21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56:00Z</dcterms:created>
  <dc:creator>Пользователь</dc:creator>
  <dc:description/>
  <dc:language>en-US</dc:language>
  <cp:lastModifiedBy>Пользователь</cp:lastModifiedBy>
  <dcterms:modified xsi:type="dcterms:W3CDTF">2020-09-19T1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