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ержавне управління та місцеве самоврядування, </w:t>
            </w:r>
            <w:r>
              <w:rPr>
                <w:rFonts w:ascii="Times New Roman" w:hAnsi="Times New Roman"/>
                <w:sz w:val="24"/>
                <w:szCs w:val="24"/>
              </w:rPr>
              <w:t>І-ф14-1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23, 224, 227, 229, 23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ходько О.М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 (7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ння знаннями з таких дисциплін, як: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ологія соціальної роботи,  основи права та правової діяльності, теорія соціальної роботи, психологія, організація та методи волонтерської роботи, соціальна робота на підприємств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.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Система місцевого самоврядування, її елементна характеристика; гарантії та відповідальність місцевого самоврядування, його органів і посадових осіб; особливості управління соціальною сферою.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yellow"/>
                <w:lang w:val="uk-UA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у майбутніх фахівців з соціальної роботи   сучасного мислення та спеціальних знань у галузі управління на національному та регіональному рівнях; формування компетентностей, необхідних для виконання функцій та реалізації повноважень органів державної влади і місцевого самоврядування.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емонструвати уміння креативно вирішувати проблеми та приймати інноваційні рішення, мислити та застосовувати творчі здібності до формування принципово нових ідей;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обґрунтовувати необхідність соціальних змін, прийняття практичних рішень щодо покращення соціального добробуту та підвищення соціальної безпеки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до генерування нових ідей та креативності у професійній сфері; з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атність ініціювати соціальні зміни, спрямовані на піднесення соціального добробуту;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виявляти і залучати ресурси особистості, соціальної групи та громади для виконання завдань професійної діяльності;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мотивувати людей та рухатися до спільної мети.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2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5:00Z</dcterms:created>
  <dc:creator>Пользователь</dc:creator>
  <dc:description/>
  <dc:language>en-US</dc:language>
  <cp:lastModifiedBy>Пользователь</cp:lastModifiedBy>
  <dcterms:modified xsi:type="dcterms:W3CDTF">2020-09-1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