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аліативна та хоспісна допомога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ф14-1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таніна Т.Г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Четвертий курс (7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«Паліативна та хоспісна допомога» базується на знаннях анатомії та фізіології людини, філософії, психології / медичної психоло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нципи хоспісу та паліативної допомоги; характерні симптоми, пов’язані з процесами вмирання у пацієнтів з різних вікових груп; заходи втручання, які можуть запобігти або полегшити симптоми в кінці життя безнадійних хвори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ктуальність вивчення дисципліни пов’язана зі швидкими темпами постаріння населення в Україні та зростанням кількості геріатричних пацієнтів, збільшенням онкологічних захворювань серед населення та високою смертність від них, що потребує адекватної організації паліативної і хоспісної допомог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аспекти оцінки фізіологічної, психологічної, духовної і соціальної складових якості життя пацієнтів та їх сімей, які зіткнулися з небезпечною для життя хворобою або подією; вікові анатомо-фізіологічні зміни, що проходять в органах і системах у похилому та старечому віці; етико-деонтологічні особливості спілкування з безнадійно хворими пацієнтами та їхніми родичами; законодавчі та нормативні документи МОЗ України щодо організації та надання паліативної та хоспісної допомоги населенн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цінювати фізичні, психологічні, соціальні та духовні потреби і заходи втручання для вмираючого пацієнта і членів сім'ї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1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4:00Z</dcterms:created>
  <dc:creator>Пользователь</dc:creator>
  <dc:description/>
  <dc:language>en-US</dc:language>
  <cp:lastModifiedBy>Пользователь</cp:lastModifiedBy>
  <dcterms:modified xsi:type="dcterms:W3CDTF">2020-09-19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