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снови комунікації в медичному середовищ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4 Технології медичної діагностики та лікування, ОП Технології медичної діагностики та лікув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аузі Єлизавета Сергіївн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бо друг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воєння дисципліни «Історія медицини з основами біоетики»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обливості комунікації медичних працівників між собою та з пацієнтами, вивчення принципів комунікативної компетентності, конфлікти в медичному середовищі та способи їх подолання.   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зширення поглядів на комунікативну компетентність, необхідні навички для побудови професійних відносин у медичному колективі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обути навички комунікації та подолання конфліктів у медичному середовищі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можна буде застосовувати при реалізації міжособистісних відносин у колективі, при спілкуванні з пацієнтами, їх родичами та адміністрацією закладу, а також у повсякденному побутовому спілкуван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етодичні розробки до практичних занять, курс лекцій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33:00Z</dcterms:created>
  <dc:creator>user</dc:creator>
  <dc:description/>
  <cp:keywords/>
  <dc:language>en-US</dc:language>
  <cp:lastModifiedBy>user</cp:lastModifiedBy>
  <dcterms:modified xsi:type="dcterms:W3CDTF">2021-02-05T13:34:00Z</dcterms:modified>
  <cp:revision>2</cp:revision>
  <dc:subject/>
  <dc:title/>
</cp:coreProperties>
</file>