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 якості лабораторних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опередньої підготовки (диплом магістра або спеціаліста за спеціальностями «Технології медичної діагностики та лікування» або «Лабораторна діагностика»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та засоби оцінки якості лабораторних процедур та технолог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ть і точність діагностики є запорукою вдалого лікування та одужання людини, тому необхідній постійний моніторинг якості виконання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нормативів якості лабораторних технологій та особливостей здійснення контрольних планових і позапланових перевірок функціонування лабораторної служб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ення контрольних заходів щодо функціонування клініко-діагностичних лаборатор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ВООЗ та галузеві документи МОЗ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user</dc:creator>
  <dc:description/>
  <cp:keywords/>
  <dc:language>en-US</dc:language>
  <cp:lastModifiedBy>user</cp:lastModifiedBy>
  <dcterms:modified xsi:type="dcterms:W3CDTF">2021-02-05T13:30:00Z</dcterms:modified>
  <cp:revision>2</cp:revision>
  <dc:subject/>
  <dc:title/>
</cp:coreProperties>
</file>