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дична та соціальна реабілітац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хорона зд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45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40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бо друг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методів лабораторного контролю лікувальних та реабілітаційних процедур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обливості внутрішньолікарняного супровіду пацієнтів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сля будь-якої хвороби необхідним етапом є реабілітація для повного відновлення функціональності організму. Ці процеси потребують об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зкового контролю та супровіду пацієнта аж до моменту повного одужання або виписку з лікувального заклад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медико-біологічних особливостей реабілітаційних процесів, набуття базису для моніторинга ефективності реабілітаційних процедур та здатність орієнтуватися у супровідних документах для оформлення довідок для соціальних служб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ення заходів моніторингового контролю якості реабілітаційних процедур, а також документальний супровід лікувально-діагностичних та реабілітаційних процедур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рмативні документи ВООЗ та галузеві документи МОЗ Украї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еренційований залік</w:t>
            </w:r>
          </w:p>
        </w:tc>
      </w:tr>
      <w:tr>
        <w:trPr>
          <w:trHeight w:val="42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8:00Z</dcterms:created>
  <dc:creator>user</dc:creator>
  <dc:description/>
  <cp:keywords/>
  <dc:language>en-US</dc:language>
  <cp:lastModifiedBy>user</cp:lastModifiedBy>
  <dcterms:modified xsi:type="dcterms:W3CDTF">2021-02-05T13:29:00Z</dcterms:modified>
  <cp:revision>2</cp:revision>
  <dc:subject/>
  <dc:title/>
</cp:coreProperties>
</file>