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правління лабораторною службою у медичних заклада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хорона зд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28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34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бо другий</w:t>
            </w:r>
          </w:p>
        </w:tc>
      </w:tr>
      <w:tr>
        <w:trPr>
          <w:trHeight w:val="33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сть попередньої підготовки (диплом магістра або спеціаліста за спеціальностями «Технології медичної діагностики та лікування» або «Лабораторна діагностика»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ункціонування лабораторної служби та особливості керування нею в умовах медичного закладу або системи управління охороною здоров’я на міському, обласному та державному рівнях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понується поглиблення знань щодо функціонування лабораторної служби, аналізу та розподілу навантажень, керування лабораторною службою при планових дослідженнях та під час епідемічних ризиків, здатність до управлінської та координаційної діяльності у системі охорони здоров’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 потреб лабораторної служби, розробка регламентів роботи, вимог та правил для виконання досліджень у лабораторному середовищі, здійснення керівництва, координація діяльності з іншими службами лікувального закладу, а також організація та роботи тимчасових або постійних структур за потреби Департаменту охорони здоров’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ння функцій керівника лабораторного підрозділу, організаційна діяльніст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рмативні документи ВООЗ та галузеві документи МОЗ Украї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34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3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4:00Z</dcterms:created>
  <dc:creator>user</dc:creator>
  <dc:description/>
  <cp:keywords/>
  <dc:language>en-US</dc:language>
  <cp:lastModifiedBy>user</cp:lastModifiedBy>
  <dcterms:modified xsi:type="dcterms:W3CDTF">2021-02-05T13:26:00Z</dcterms:modified>
  <cp:revision>2</cp:revision>
  <dc:subject/>
  <dc:title/>
</cp:coreProperties>
</file>