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Епідеміологія, діагностика та контроль інфекцій в умовах епідемічних ризиків та пандем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хорона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3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бо другий</w:t>
            </w:r>
          </w:p>
        </w:tc>
      </w:tr>
      <w:tr>
        <w:trPr>
          <w:trHeight w:val="4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епідеміології та інфекційних хвороб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ка інфекцій з високими епідемічними ризиками, особливості роботи у лабораторіях першого та другого рівнів безпеки, засади моніторингу та аналіз поширення епідем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умовах високої щільності населення епідемічні ризики зростатимуть, що визначає потребу у розробці профілактичних заходів та контролі поширення збудників епідемій і пандем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претація причин виникнення епідемій, визначення закономірності їх розвитку, здатність до роботи в осередку інфекційної хвороби та епідемічного спалаху, можливість розробки заходів щодо їх виявлення та ліквід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роботи епідеміолога, що включає профілактику, моніторинг та контроль епідемічної ситуації та/або ліквідацію її наслідк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і документи ВООЗ та галузеві документи МОЗ Украї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2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еренційований залік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2:00Z</dcterms:created>
  <dc:creator>user</dc:creator>
  <dc:description/>
  <cp:keywords/>
  <dc:language>en-US</dc:language>
  <cp:lastModifiedBy>user</cp:lastModifiedBy>
  <dcterms:modified xsi:type="dcterms:W3CDTF">2021-02-05T13:23:00Z</dcterms:modified>
  <cp:revision>2</cp:revision>
  <dc:subject/>
  <dc:title/>
</cp:coreProperties>
</file>