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6018"/>
      </w:tblGrid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Тренінг з підготовки фахівців до роботи з кандидатами у прийомні батьки та батьки-вихователі» ІІ-231-2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23 Медсестринство   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Лоза Т.В.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основні принципи, засади і методи роботи з клієнтами / пацієнтами; володіти компетенціями у площині самоорганізації особистості.          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оціально-педагогічний тренінг як інструмент інтерактивного навчання та розвитку; методика проектування навчальних цілей та прогнозування очікуваних результатів%; вибір тренінгових методів; створення ефективної презентації та використання аудіовізуальних засобів на прикладі тренінгового заняття: «Конструктивна взаємодія між біологічними і прийомними дітьми».   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свідомлення психологічних аспектів в роботі тренера,   зокрема у площині міжособистісних стосунків між чоловіком і дружиною     у прийомній сім’ї, дитячому будинку сімейного типу», а також принципів  організації роботи в малих групах, зокрема щодо підготовка дитини до      самостійного життя в умовах прийомної сім’ї або дитячого будинку сімейного типу.  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тично оцінювати результати наукових досліджень; формулювати висновки та рекомендації щодо їх впровадження; організовувати спільну діяльність фахівців різних галузей, ініціювати командоутворення;   аргументувати, переконувати, вести конструктивні переговори, результативні бесіди, дискусії, толерантно ставитися до альтернативних думок; упроваджувати результати наукового пошуку в практичну діяльність; уміти налагоджувати соціальну взаємодію, попереджати та розв’язувати конфлікти.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управляти різними видами комунікацій. 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>15+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0:00Z</dcterms:created>
  <dc:creator>E</dc:creator>
  <dc:description/>
  <cp:keywords/>
  <dc:language>en-US</dc:language>
  <cp:lastModifiedBy>E</cp:lastModifiedBy>
  <dcterms:modified xsi:type="dcterms:W3CDTF">2020-10-16T08:01:00Z</dcterms:modified>
  <cp:revision>1</cp:revision>
  <dc:subject/>
  <dc:title>Назва та код дисципліни</dc:title>
</cp:coreProperties>
</file>