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918"/>
      </w:tblGrid>
      <w:tr>
        <w:trPr>
          <w:trHeight w:val="27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Актуальні питання удосконалення професійної комунікації соціального праці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ІІ-231-1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1 Соціальна робота, ОП «Соціальна робо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Павленко О.О.</w:t>
            </w:r>
          </w:p>
        </w:tc>
      </w:tr>
      <w:tr>
        <w:trPr>
          <w:trHeight w:val="256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принципи і засади ораторського мистецтва 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ультури професійної комунікації з кліє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мати навич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щодо організаційних, методичних, риторичних сторін професійної комунікації у роботі з клієнт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колегами, спеціалістами різних уст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організацій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моційні чинники в професійному спілкуван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комунікативних умінь в індивідуальних і групових формах соціальної роботи; організаційні та комунікативні особливості проведення масових заході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Набуття компетентностей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ja-JP"/>
              </w:rPr>
              <w:t xml:space="preserve">управляти різними видами комунікацій; усвідомленн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сутності концепції формування комунікативної культури в процесі професійної підготовки в системі університетської осві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 w:eastAsia="ja-JP"/>
              </w:rPr>
              <w:t>, ролі емоційних чинників у професійному спілкуванні, а також 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рганізаційних і комунікативних особливостей проведення масових заходів.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Критично оцінювати результати наукових досліджень; формулювати висновки та рекомендації щодо їх впровадж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організовувати спільну діяльність фахівців різних галузей, ініціювати командоутворення;   аргументувати, переконувати, вести конструктивні переговори, результативні бесіди, дискусії, толерантно ставитися до альтернативних думок; упроваджувати результати наукового пошуку в практичну діяльність; уміти налагоджувати соціальну взаємодію.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Здатність управляти різними видами комунікацій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l-GR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MS Gothic;ＭＳ ゴシック" w:cs="Cambria"/>
      <w:b/>
      <w:bCs/>
      <w:i/>
      <w:i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9:00Z</dcterms:created>
  <dc:creator>E</dc:creator>
  <dc:description/>
  <cp:keywords/>
  <dc:language>en-US</dc:language>
  <cp:lastModifiedBy>E</cp:lastModifiedBy>
  <dcterms:modified xsi:type="dcterms:W3CDTF">2020-10-16T07:59:00Z</dcterms:modified>
  <cp:revision>1</cp:revision>
  <dc:subject/>
  <dc:title>Назва та код дисципліни</dc:title>
</cp:coreProperties>
</file>