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ніторинг лікувальних препараті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І-224-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з фармак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дії різноманітних фармацевтичних засобів на організм людини і їх вплив на зміни показників лабораторних дослідже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рмакологічні препарати здійснюють дуже вагомий вплив на всі системи організму людини, що звісно впливає і на результати лабораторних досліджень. Можливість врахувати ці фактори дозволяє значно знизити ризики помилки на етапі лабораторних досліджень, а отже, і значно покращити якість лікува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 отримають необхідні знання для інтерпретації результатів лабораторних досліджень в умовах реалізації терапевтичних схем з використанням фармакологічних засоб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м цієї дисципліни є поглиблення знань про взаємозв’язки медичних препаратів з біологічними процесами в організмі людини, що дозволить врахувати вплив хіміотерапії на стан лабораторних маркерів, а отже, дозволить знизити ризик діагностичної помилки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53:00Z</dcterms:created>
  <dc:creator>E</dc:creator>
  <dc:description/>
  <cp:keywords/>
  <dc:language>en-US</dc:language>
  <cp:lastModifiedBy>E</cp:lastModifiedBy>
  <dcterms:modified xsi:type="dcterms:W3CDTF">2020-10-16T07:53:00Z</dcterms:modified>
  <cp:revision>1</cp:revision>
  <dc:subject/>
  <dc:title>Назва та код дисципліни</dc:title>
</cp:coreProperties>
</file>