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лінічна психологія у лабораторних технологі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-224-3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з різних напрямів лабораторної діагностики. Навички спілкування з колегами та пацієнт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знань про психологічні взаємини у медичних колективах, про спілкування з пацієнтами, про етику виконання лабораторних дослідж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спрямована на вирішення завдань, пов’язаних з розширенням комунікативних можливостей людини, у тому числі спрямованих на налагодження більш ефективних взаємодій між різними спеціалістами. Під час вивчення будуть розглядатися окремі психологічні практики, що можуть бути застосовані медичним персонало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 отримають необхідні навички для створення сприятливого психологічного мікроклімату під час перебування у лікувальних закладах, опанують методичні підходи до провадження психологічних прийомів уникнення стресу при здаванні аналізів та при роботі з патологічним матеріалом, опанують навички міжособистісного спілкування з іншим персоналом лікарн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цієї дисципліни дозволить отримати необхідні знання щодо закономірностей функціонування і розвитку нормальної психіки, вивчення психічного здоров’я колективу, а також заходи розв’язання конфліктних ситуацій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1:00Z</dcterms:created>
  <dc:creator>E</dc:creator>
  <dc:description/>
  <cp:keywords/>
  <dc:language>en-US</dc:language>
  <cp:lastModifiedBy>E</cp:lastModifiedBy>
  <dcterms:modified xsi:type="dcterms:W3CDTF">2020-10-16T07:52:00Z</dcterms:modified>
  <cp:revision>1</cp:revision>
  <dc:subject/>
  <dc:title>Назва та код дисципліни</dc:title>
</cp:coreProperties>
</file>