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я лабораторної служби та система управління якістю лабораторних досліджен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-224-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з різних напрямів лабораторної діагност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и функціонування лабораторії та стандартизації виконуваних досліджень, а також методи управління їх якістю відповідно до потреб системи охорони здоров’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либлення знань щодо функціонування лабораторної служби, аналіз та розподіл навантажень, керування лабораторною службою при планових дослідженнях та під час епідемічних ризиків, – всі ці аспекти необхідні лікарю-лаборанту для виконання функціональних обов’язк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 зможуть планувати потреби лабораторної служби, розробляти регламенти роботи, вимоги та правила для виконання досліджень у лабораторному середовищі, інтерпретувати результати лабораторних тестів та встановлювати якість їх проведення, враховувати можливі помилки та фактори впливу, що можуть їх спровокувати, та уникати ї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ники отримають необхідні знання та навички для здійснення контролю якості лабораторних досліджень та управління діяльністю лабораторії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1:00Z</dcterms:created>
  <dc:creator>E</dc:creator>
  <dc:description/>
  <cp:keywords/>
  <dc:language>en-US</dc:language>
  <cp:lastModifiedBy>E</cp:lastModifiedBy>
  <dcterms:modified xsi:type="dcterms:W3CDTF">2020-10-16T07:51:00Z</dcterms:modified>
  <cp:revision>1</cp:revision>
  <dc:subject/>
  <dc:title>Назва та код дисципліни</dc:title>
</cp:coreProperties>
</file>