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Епідеміологія та інфекційний контроль. Епідемії та пандем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224-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з мікробіології та вірусології й інфекційних хвороб. Базові знання з охорони праці в галуз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дозволяє сформувати об’єктивне розуміння ризиків інфекційних захворювань та отримати базові відомості щодо заходів профілактики, здатних убезпечити від інфікування. Поглиблення знань з інфектології та епідемі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надасть можливість аналізу епідемічних станів та розробки і впровадження рекомендацій для населення, здійснення моніторингу та прогнозування епідемій, планування закупівель тест-систем і обладнання для лабораторної діагностики інфекційних захворюва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 зможуть інтерпретувати причини виникнення епідемічного процесу, розбирати закономірності його розвитку, володітимуть актуальними знаннями щодо нормативних документів в області епідеміології, матимуть навички для роботи в осередку інфекційної хвороби та епідемічного спалаху, розроблятимуть заходи щодо їх ліквід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и отримають необхідні знання для спілкування з колегами та медичними і немедичними спеціалістами різних профілів для організації профілактичних заходів щодо упередження виникнення епідемічних ситуацій та контроля поширення інфекцій серед населення різних вікових та професійних категорій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0:00Z</dcterms:created>
  <dc:creator>E</dc:creator>
  <dc:description/>
  <cp:keywords/>
  <dc:language>en-US</dc:language>
  <cp:lastModifiedBy>E</cp:lastModifiedBy>
  <dcterms:modified xsi:type="dcterms:W3CDTF">2020-10-16T07:51:00Z</dcterms:modified>
  <cp:revision>1</cp:revision>
  <dc:subject/>
  <dc:title>Назва та код дисципліни</dc:title>
</cp:coreProperties>
</file>