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та к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лінічна психологія у медсестринстві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І-223-3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Охорона здо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3 Медсестринство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загальної медицини з курсом фізичної терапії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ший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ільні знання з клінічного медсестринства. Навички комунікації з пацієнтами та колегам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ономірності функціонування психіки в умовах виникнення та перебігу захворювання, лікування хворих людей та використання психологічних факторів у лікувальному процесі, профілактичній та гігієнічній роботі медичних працівників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 спрямована на вирішення завдань, які пов’язані не лише з лікуванням хворих, але і з запобіганням виникнення захворювань, полегшенням стресового впливу при перебуванні у лікувальному закладі, а також при реабілітаційних процедурах, що здійснюються під час або після перенесення хвороби. Під час вивчення будуть розглядатися окремі психологічні практики, що можуть бути застосовані медичним персоналом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бувачі отримають необхідні навички для створення сприятливого психологічного мікроклімату під час перебування пацієнтів та їх родичів у лікувальних закладах, опанують методичні підходи до провадження психологічних прийомів створення зони комфорту, що дозволить знизити стресове навантаження і сприятиме збільшенню ефективності процесу лікування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ення цієї дисципліни дозволить отримати необхідні знання щодо закономірностей функціонування і розвитку нормальної психіки, вивчення психічного здоров’я, а також факторів, які можуть сприяти більш швидкому одужанню пацієнтів.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ормативні документи ВООЗ та МОЗ України. Мультимедійне забезпечення. 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1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49:00Z</dcterms:created>
  <dc:creator>E</dc:creator>
  <dc:description/>
  <cp:keywords/>
  <dc:language>en-US</dc:language>
  <cp:lastModifiedBy>E</cp:lastModifiedBy>
  <dcterms:modified xsi:type="dcterms:W3CDTF">2020-10-16T07:49:00Z</dcterms:modified>
  <cp:revision>1</cp:revision>
  <dc:subject/>
  <dc:title>Назва та код дисципліни</dc:title>
</cp:coreProperties>
</file>