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5213"/>
      </w:tblGrid>
      <w:tr>
        <w:trPr>
          <w:trHeight w:val="27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Назва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>та ко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дисциплін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Доказова медицина та стандартизація медсестринської діяльності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І-223-2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Охорона здор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23 Медсестринство</w:t>
            </w:r>
          </w:p>
        </w:tc>
      </w:tr>
      <w:tr>
        <w:trPr>
          <w:trHeight w:val="391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 загальної медицини з курсом фізичної терапії</w:t>
            </w:r>
          </w:p>
        </w:tc>
      </w:tr>
      <w:tr>
        <w:trPr>
          <w:trHeight w:val="316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ругий (магістерський)</w:t>
            </w:r>
          </w:p>
        </w:tc>
      </w:tr>
      <w:tr>
        <w:trPr>
          <w:trHeight w:val="280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Перший</w:t>
            </w:r>
          </w:p>
        </w:tc>
      </w:tr>
      <w:tr>
        <w:trPr>
          <w:trHeight w:val="3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фільні знання з клінічного медсестринства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тандарти та нормативи надання медсестринської допомоги. Правові засади діяльності медичної сестри. 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вчення дисципліни надає можливість сформувати цілісну картину щодо стандартів роботи сестринського персоналу. Вперше пропонується можливість здійснення самостійного контроля якості роботи у відділеннях. Медичні сестри отримають необхідний пакет знань щодо правомірності виконуваних ними дій, що може бути покладено в основу їх захисту при вирішенні суперечливих ситуацій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обувачі зможуть освоїти стандартизацію медсестринської діяльності для оцінки та контролю якості надання сестринської допомоги, набути навичок організації та управління у середовищі сестринського персоналу та виконувати аналіз дій при виникненні суперечок щодо якості надання медичної допомоги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добуті знання дозволять стандартизувати процедури, виконувані сестринським персоналом, та здійснювати їх контроль.</w:t>
            </w:r>
          </w:p>
        </w:tc>
      </w:tr>
      <w:tr>
        <w:trPr>
          <w:trHeight w:val="102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Нормативні документи ВООЗ та МОЗ України. Мультимедійне забезпечення. </w:t>
            </w:r>
          </w:p>
        </w:tc>
      </w:tr>
      <w:tr>
        <w:trPr>
          <w:trHeight w:val="749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екції, практичні заняття.</w:t>
            </w:r>
          </w:p>
        </w:tc>
      </w:tr>
      <w:tr>
        <w:trPr>
          <w:trHeight w:val="162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ф. залік</w:t>
            </w:r>
          </w:p>
        </w:tc>
      </w:tr>
      <w:tr>
        <w:trPr>
          <w:trHeight w:val="366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12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7:44:00Z</dcterms:created>
  <dc:creator>E</dc:creator>
  <dc:description/>
  <cp:keywords/>
  <dc:language>en-US</dc:language>
  <cp:lastModifiedBy>E</cp:lastModifiedBy>
  <dcterms:modified xsi:type="dcterms:W3CDTF">2020-10-16T07:44:00Z</dcterms:modified>
  <cp:revision>1</cp:revision>
  <dc:subject/>
  <dc:title>Назва та код дисципліни</dc:title>
</cp:coreProperties>
</file>