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057"/>
      </w:tblGrid>
      <w:tr>
        <w:trPr>
          <w:trHeight w:val="27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езпечний лікарняний простір. Епідемії та пандем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223-1</w:t>
            </w:r>
          </w:p>
        </w:tc>
      </w:tr>
      <w:tr>
        <w:trPr>
          <w:trHeight w:val="6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</w:t>
            </w:r>
          </w:p>
        </w:tc>
      </w:tr>
      <w:tr>
        <w:trPr>
          <w:trHeight w:val="391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з мікробіології та вірусології й інфекційних хвороб. Базові знання з охорони праці в галузі</w:t>
            </w:r>
          </w:p>
        </w:tc>
      </w:tr>
      <w:tr>
        <w:trPr>
          <w:trHeight w:val="6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лення системних знань щодо безпеки у лікувальному закладі та заходів щодо підтримання протиепідемічного режиму серед населення. Права та обов’язки медичного персоналу та пацієнтів під час перебування у медичних закладах.</w:t>
            </w:r>
          </w:p>
        </w:tc>
      </w:tr>
      <w:tr>
        <w:trPr>
          <w:trHeight w:val="6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заходів безпеки на робочому місці є одним з важливих питань запобігання професійній патології, у тому числі для старших медичних сестер, на яких покладається контрольна функція за їх дотриманням. Дисципліна також буде цікавою всім здобувачам освіти з позицій їх приналежності до групи імовірних пацієнтів, бо дозволить отримати знання про правові основи отримання медичної допомоги.</w:t>
            </w:r>
          </w:p>
        </w:tc>
      </w:tr>
      <w:tr>
        <w:trPr>
          <w:trHeight w:val="6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робляти та застосовувати заходи протиепідемічного режиму в умовах лікувального закладу, контролювати дотримання правил безпеки під час епідемій та пандемій, консультувати інших працівників закладу та населення з питань індивідуального захисту в період високого епідемічного ризику, здійснювати моніторингові планові та позапланові заходи санітарно-гігієнічного та протиепідемічного контроля.</w:t>
            </w:r>
          </w:p>
        </w:tc>
      </w:tr>
      <w:tr>
        <w:trPr>
          <w:trHeight w:val="64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основних завдань сестринського персоналу о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ово включає дотримання вимог санітарно-протиепідемічного режиму. За результатами навчання випускник набуде додаткової компетентності щодо організаційних дій у вказаному напрямі.</w:t>
            </w:r>
          </w:p>
        </w:tc>
      </w:tr>
      <w:tr>
        <w:trPr>
          <w:trHeight w:val="102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1:00Z</dcterms:created>
  <dc:creator>E</dc:creator>
  <dc:description/>
  <cp:keywords/>
  <dc:language>en-US</dc:language>
  <cp:lastModifiedBy>E</cp:lastModifiedBy>
  <dcterms:modified xsi:type="dcterms:W3CDTF">2020-10-16T07:44:00Z</dcterms:modified>
  <cp:revision>1</cp:revision>
  <dc:subject/>
  <dc:title>Назва та код дисципліни</dc:title>
</cp:coreProperties>
</file>