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та к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Соціальна робота в громаді</w:t>
            </w:r>
            <w:r>
              <w:rPr>
                <w:rFonts w:cs="Times New Roman" w:ascii="Times New Roman" w:hAnsi="Times New Roman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ІІ-ф14-3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31 Соціальна робота, ОП «Соціальна робот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23 Медсестринство 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ф. Осетрова О.О. 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іти знання з таких дисциплін, як філософія, історія України, всесвітня історія, історія української культури, загальна психологія, психологія особистості, самоорганізація особистості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     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підходи до розуміння громади; розробка і впровадження соціальних проєктів на локальному рівні; роль партнерства в організації соціальної роботи на рівні громад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тя компетентносте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кування з представниками професійних груп різного рівня, усвідомлення перспективних можлив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 xml:space="preserve"> через впровадження спільної діяльності та групової мотивації, розвиток здатності доводити знання та власні висновки до фахівців та нефахівців.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 xml:space="preserve">Оцінювати соціальні наслідки політики у сфері прав людини, соціальної інклюзії та сталого розвитку суспільства; розробляти критерії та показники ефективності професійної діяльності, застосовувати їх в оцінюванні виконаної роботи, пропонувати рекомендації щодо забезпечення якості соціальних і медичних послуг, а також управлінських рішень; самостійно будувати та підтримувати цілеспрямовані, професійні взаємини з широким колом людей, представниками різних спільнот і організацій.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ja-JP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Здат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лагоджувати взаємодію державних, громадських і комерційних організацій на підґрунті соціального партнерства;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 xml:space="preserve"> здатність виявляти ініціативу та підприємливість; здатність до розроблення, апробації та втілення соціальних проектів і технологій; здатність практично упроваджувати результати наукового пошуку.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  <w:t>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9:00Z</dcterms:created>
  <dc:creator>E</dc:creator>
  <dc:description/>
  <cp:keywords/>
  <dc:language>en-US</dc:language>
  <cp:lastModifiedBy>E</cp:lastModifiedBy>
  <dcterms:modified xsi:type="dcterms:W3CDTF">2020-10-16T07:41:00Z</dcterms:modified>
  <cp:revision>1</cp:revision>
  <dc:subject/>
  <dc:title>Назва та код дисципліни</dc:title>
</cp:coreProperties>
</file>