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6018"/>
      </w:tblGrid>
      <w:tr>
        <w:trPr>
          <w:trHeight w:val="27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та к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дисципліни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ієтологія як система оздоровлення та лікуванн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І-ф14-2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Охорона здо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всі спеціальності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1 Соціальна робота, Загальноуніверситетський блок</w:t>
            </w:r>
          </w:p>
        </w:tc>
      </w:tr>
      <w:tr>
        <w:trPr>
          <w:trHeight w:val="391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загальної медицини з курсом фізичної терапії</w:t>
            </w:r>
          </w:p>
        </w:tc>
      </w:tr>
      <w:tr>
        <w:trPr>
          <w:trHeight w:val="316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280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ший</w:t>
            </w:r>
          </w:p>
        </w:tc>
      </w:tr>
      <w:tr>
        <w:trPr>
          <w:trHeight w:val="3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зові знання щодо здорового способу життя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здорового харчування, гігієна харчування, лікувальне харчування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чення потреб людини в біологічно-активних речовинах і мікронутрієнтах залежно від фізіологічного стану організму, процесів перетворення нутрієнтів їжі, особливостей функціонування травної системи людини. Отримані здобувачами індивідуальні навички будуть корисними для розвитку науково-обґрунтованої нутрицілогії, необхідної для збереження здоров’я людини та профілактики захворювань.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обувачі мають навчитися: визначати потреби організму в білках, жирах, вуглеводах, макро- та мікронутрієнтах, вітамінах залежно від фізіологічного стану організму у дорослих і дітей, статі, професійної діяльності; вплив їжі та її компонентів на функціонування основних фізіологічних систем організму; збалансованості раціонів; визначати норми енергетичної цінності харчових продуктів, які вживає, відповідно до фізичної активності (енерговитрати); оцінювати передумови порушень обміну речовин та попереджати розвиток супутніх хвороб; аналізувати передумови та причини розвитку полінутрієнтних дефіциті та їх профілактики.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чення цієї дисципліни дозволить отримати необхідні знання щодо закономірностей та специфіки міжособистісних комунікацій в медичній сфері, щодо сучасних технологій психосоціального впливу, соціальної сутності психогігієни та психопрофілактики і реабілітації.</w:t>
            </w:r>
          </w:p>
        </w:tc>
      </w:tr>
      <w:tr>
        <w:trPr>
          <w:trHeight w:val="102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ормативні документи ВООЗ та МОЗ України. Мультимедійне забезпечення. </w:t>
            </w:r>
          </w:p>
        </w:tc>
      </w:tr>
      <w:tr>
        <w:trPr>
          <w:trHeight w:val="749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366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120</w:t>
            </w:r>
          </w:p>
        </w:tc>
      </w:tr>
    </w:tbl>
    <w:p>
      <w:pPr>
        <w:pStyle w:val="Normal"/>
        <w:spacing w:before="0" w:after="200"/>
        <w:ind w:hanging="900"/>
        <w:rPr/>
      </w:pPr>
      <w:r>
        <w:rPr/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39:00Z</dcterms:created>
  <dc:creator>E</dc:creator>
  <dc:description/>
  <cp:keywords/>
  <dc:language>en-US</dc:language>
  <cp:lastModifiedBy>E</cp:lastModifiedBy>
  <dcterms:modified xsi:type="dcterms:W3CDTF">2020-10-16T07:39:00Z</dcterms:modified>
  <cp:revision>1</cp:revision>
  <dc:subject/>
  <dc:title>Назва та код дисципліни</dc:title>
</cp:coreProperties>
</file>