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лінічна психологія для соціальних робіт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ф14-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сі спеціальност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 Соціальна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університетський блок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спіл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ікативні навички спілкування в умовах лікувального закладу, де соціальний працівник може здійснювати патронат хворих та налагоджувати комунікацію між ними і їх родичами та персоналом і адміністрацією лікарні, виконувати реабілітаційні функції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спрямована на вирішення завдань, пов’язаних з розширенням комунікативних можливостей людини, у тому числі спрямованих на налагодження більш ефективних взаємодій між різними спеціалістами. Під час вивчення будуть розглядатися окремі психологічні практики, що можуть бути застосовані медичним персонал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отримають необхідні навички для створення сприятливого психологічного мікроклімату під час перебування у лікувальних закладах, опанують методичні підходи до провадження психологічних прийомів уникнення стресу під час знаходження у лікарні, опанують навички міжособистісного спілкування з персоналом лікарні, пацієнтами та їх родич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та специфіки міжособистісних комунікацій в медичній сфері, щодо сучасних технологій психосоціального впливу, соціальної сутності психогігієни та психопрофілактики і реабілітації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8:00Z</dcterms:created>
  <dc:creator>E</dc:creator>
  <dc:description/>
  <cp:keywords/>
  <dc:language>en-US</dc:language>
  <cp:lastModifiedBy>E</cp:lastModifiedBy>
  <dcterms:modified xsi:type="dcterms:W3CDTF">2020-10-16T07:38:00Z</dcterms:modified>
  <cp:revision>1</cp:revision>
  <dc:subject/>
  <dc:title>Назва та код дисципліни</dc:title>
</cp:coreProperties>
</file>