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655"/>
      </w:tblGrid>
      <w:tr>
        <w:trPr>
          <w:trHeight w:val="406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105-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ени та поширення радіохвиль</w:t>
            </w:r>
          </w:p>
        </w:tc>
      </w:tr>
      <w:tr>
        <w:trPr>
          <w:trHeight w:val="588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 «Прикладна фізика та наноматеріали»</w:t>
            </w:r>
          </w:p>
        </w:tc>
      </w:tr>
      <w:tr>
        <w:trPr>
          <w:trHeight w:val="341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ї радіофізики, електроніки та наноматеріалів</w:t>
            </w:r>
          </w:p>
        </w:tc>
      </w:tr>
      <w:tr>
        <w:trPr>
          <w:trHeight w:val="40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ро Валерій Іванович</w:t>
            </w:r>
          </w:p>
        </w:tc>
      </w:tr>
      <w:tr>
        <w:trPr>
          <w:trHeight w:val="36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й (магістерський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нування загального курсу «Коливання та хвилі», «Математичні методи теоретичної фізики»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и роботи складних антенних систем та особливості поширення електромагнітних хвиль при організації бездротового зв’язк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осування сучасних математичних пакетів при навчанні.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понується загальний курс з широким колом застосувань у різних галузях науки і техніки. Велика увага приділяється розробці спеціальних конструкцій антен для різних застосувань. 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у і розробці різноманітних конструкцій антен сучасними методами із застосуванням сучасних математичних засобів.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 та уміння, які забезпечує курс, дозволять орієнтуватись у сучасних методах організації бездротового зв’язку  та інших досліджень з поширення радіохвиль  і прилучитись до них.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ідні книжки та статті у форма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 – 36 години, лабораторні заняття - 18 годин</w:t>
            </w:r>
          </w:p>
        </w:tc>
      </w:tr>
      <w:tr>
        <w:trPr>
          <w:trHeight w:val="396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5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46:00Z</dcterms:created>
  <dc:creator>Наталія Куцева</dc:creator>
  <dc:description/>
  <cp:keywords/>
  <dc:language>en-US</dc:language>
  <cp:lastModifiedBy>E</cp:lastModifiedBy>
  <dcterms:modified xsi:type="dcterms:W3CDTF">2021-01-29T07:57:00Z</dcterms:modified>
  <cp:revision>5</cp:revision>
  <dc:subject/>
  <dc:title/>
</cp:coreProperties>
</file>