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448"/>
      </w:tblGrid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04-1-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часні методи моделювання та отримання тонкоплівкових матеріалів з керованими властивостями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 Фізика та астроно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 Фізика та астрономія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 Сергей Іванович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, 2 семестр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0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курси фізики: механіка, молекулярна фізика, електрика, магнетизм, оптика. 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і основи методів отримання тонких плівок; засоби контролю якості плівкових структур; можливості процесів фотолітографії, принципи дії установок для отримання тонких плівок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розглядає моделювання умов отримання плівкових структур з заданими властивостями; методи контролю якості плівкових структур; підготовку промислових установок для отримання плівок; дає навички обговорювання результатів та формулювання висновків, зокрема у кваліфікаційній роботі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і уявлення п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огноз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аналіз умов отримання плівкових матеріалів із заданими властивостями та структурою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ріал дисципліни має світоглядне значення. Постановка задач, опис фазових переходів у плівковому стані, їх дослідження за допомогою вивчених методів можуть бути використані в науковій роботі здобувача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пекти лекцій, посібники НПП. Підручники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2 год.), практичні заняття (16 год.)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8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1-01-29T07:57:00Z</dcterms:modified>
  <cp:revision>4</cp:revision>
  <dc:subject/>
  <dc:title>Службове розпорядження</dc:title>
</cp:coreProperties>
</file>