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-104-1-7 Дослідження аморфних і нанокристалічних матеріалів методами сучасної електронної апара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 Фізика та астрон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 Фізика та астроном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шев Валерій Федор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, 2 семе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і курси фізики: механіка, молекулярна фізика, електрика, магнетизм, оптика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рентгенографічного та електронно-мікроскопічного дослідження тонких плівок; можливості сучасних методів аналізу та комп’ютерної обробки результатів дифракційних досліджень при прогнозуванні властивостей тонких пліво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 розглядає принципи сучасних рентгенографічних та електронно-мікроскопічних досліджень тонких плівок; методи аналізу та комп’ютерної обробки результатів рентгенографічного та електронно-мікроскопічного досліджень плівкових структу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і уявлення 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ноз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аналі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ракційних дослідже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івкових матеріалів із заданими властивостями та структуро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ріал дисципліни має світоглядне значення. Постановка задач, опис фазових переходів у плівковому стані, їх аналіз за допомогою обробки дифракційних досліджень можуть бути використані в науковій роботі здобувач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и лекцій, посібники НПП. Підручни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2 год.), практичні заняття (16 год.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9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1-01-29T07:57:00Z</dcterms:modified>
  <cp:revision>5</cp:revision>
  <dc:subject/>
  <dc:title>Службове розпорядження</dc:title>
</cp:coreProperties>
</file>