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-104-1-6 Ренормалізаційна група та критичні явищ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Фізика та астроном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ський Олександр Йосип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, 2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альні курси теоретичної фізики: класична механіка, термодинаміка і статистична фізика, квантова механіка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фективний гамільтоніан системи в околі критичної точки. Межі застосування теорії Ландау. Метод ренормгруп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сципліна розглядає сучасну мікроскопічну теорію фазових переходів, в якій використовуються методи теорії нерівноважних процесів і квантової теорії пол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уявлення про опис фазових переходів і критичних явищ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ріал дисципліни має світоглядне значення. Постановка задач, стосовних опису фазових переходів,  і їх дослідження за допомогою вивчених методів можуть бути використані в науковій роботі здобувач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и лекцій, посібники НПП. Підручн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(48 год.), практичні заняття (16 год.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0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1-01-29T07:56:00Z</dcterms:modified>
  <cp:revision>4</cp:revision>
  <dc:subject/>
  <dc:title>Службове розпорядження</dc:title>
</cp:coreProperties>
</file>