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34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-104-1-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сност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 Фізика та астрономія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теоретичної фізики</w:t>
            </w:r>
          </w:p>
        </w:tc>
      </w:tr>
      <w:tr>
        <w:trPr>
          <w:trHeight w:val="38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адуш Валентин Данилович</w:t>
            </w:r>
          </w:p>
        </w:tc>
      </w:tr>
      <w:tr>
        <w:trPr>
          <w:trHeight w:val="2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3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ий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 аналіз, Аналітична геометрія та вища алгебра‚ Основи векторного і тензорного аналізу, Диференціальні рівняння, Методи математичної фізики, Класична механіка, Електродинаміки, Загальна теорія відносності і гравіт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і фізичні властивості конфігурацій зі скалярним та електромагнітним полями 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'єктів 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енсивним гравітаційним полем та чорних дір. Рух заряджених частинок в цих системах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знаходиться на передовому рубежі сучасної науки про гравітаційний колапс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ді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магні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аля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ізня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ль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віт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єю, що дає принцип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і ціка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гравітаці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а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.  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курс вводить в коло основних ідей і аналітичних методів теорії фізичних полів в загальній теорії відносності. Освоєння методів постановки, розрахунку та аналізу відповідних задач гравітац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увати і розв'язувати задачі сучасної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орії фізичних полів поблизу об’єктів із інтенсивними гравітаційними по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Застосов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ес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пагувати сучасні уявлення про фізичні поля у викривленому просторі-час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. Підручники. Веб. ресурси.</w:t>
            </w:r>
          </w:p>
        </w:tc>
      </w:tr>
      <w:tr>
        <w:trPr>
          <w:trHeight w:val="37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48), практичні заняття (16)</w:t>
            </w:r>
          </w:p>
        </w:tc>
      </w:tr>
      <w:tr>
        <w:trPr>
          <w:trHeight w:val="3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6:00Z</dcterms:modified>
  <cp:revision>5</cp:revision>
  <dc:subject/>
  <dc:title>Службове розпорядження</dc:title>
</cp:coreProperties>
</file>