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пис</w:t>
      </w:r>
      <w:r>
        <w:rPr/>
        <w:t xml:space="preserve">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-104-1-4 Основи теорії нерівноважних процесів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4 Фізика та астроном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П Фізика та астрономі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оретичної фізик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околовський Олександр Йосипович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 курс, 2 семестр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гальні курси теоретичної фізики: класична механіка, термодинаміка і статистична фізика.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інетичне рівняння Больцмана. Рівняння гідродинаміки. Метод скороченого опису нерівноважних процесів.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теріал дисципліни є основа вивчення багатьох спецкурсів, в яких розглядаються конкретні нерівноважні процеси (фізика твердого тіла, фізика металів, квантова теорія поля). 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часні уявлення про опис нерівноважних процесів і методи їх дослідження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еріал дисципліни має світоглядне значення. Постановка задач, стосовних опису нерівноважних процесів, і їх дослідження за допомогою вивчених методів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нспекти лекцій, посібники НПП. Підручники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 (48 год.), практичні заняття (16 год.)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кзамен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rFonts w:ascii="Calibri" w:hAnsi="Calibri" w:eastAsia="Calibri" w:cs="Calibri"/>
      <w:lang w:val="ru-RU"/>
    </w:rPr>
  </w:style>
  <w:style w:type="character" w:styleId="2">
    <w:name w:val=" Знак Знак2"/>
    <w:qFormat/>
    <w:rPr>
      <w:rFonts w:ascii="Calibri" w:hAnsi="Calibri" w:eastAsia="Calibri" w:cs="Calibri"/>
      <w:b/>
      <w:bCs/>
      <w:lang w:val="ru-RU"/>
    </w:rPr>
  </w:style>
  <w:style w:type="character" w:styleId="1">
    <w:name w:val="Знак Знак Знак Знак1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 Знак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3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7:38:00Z</dcterms:created>
  <dc:creator>Навчально методичний</dc:creator>
  <dc:description/>
  <cp:keywords/>
  <dc:language>en-US</dc:language>
  <cp:lastModifiedBy>E</cp:lastModifiedBy>
  <cp:lastPrinted>2020-05-26T16:00:00Z</cp:lastPrinted>
  <dcterms:modified xsi:type="dcterms:W3CDTF">2021-01-29T07:56:00Z</dcterms:modified>
  <cp:revision>4</cp:revision>
  <dc:subject/>
  <dc:title>Службове розпорядження</dc:title>
</cp:coreProperties>
</file>