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40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104-1-2 Поширення та генерація хвиль у середовищах</w:t>
            </w:r>
          </w:p>
        </w:tc>
      </w:tr>
      <w:tr>
        <w:trPr>
          <w:trHeight w:val="58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«Фізика і астрономія»</w:t>
            </w:r>
          </w:p>
        </w:tc>
      </w:tr>
      <w:tr>
        <w:trPr>
          <w:trHeight w:val="34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40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гушин Сергій Федорович</w:t>
            </w:r>
          </w:p>
        </w:tc>
      </w:tr>
      <w:tr>
        <w:trPr>
          <w:trHeight w:val="36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нування загальних курсів теоретичної фізики, основ фізики твердого тіла спеціальних курсів «Механіка та електродинаміка суцільних середовищ» та «Математичні методи теоретичної фізики»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акція середовища на зовнішній вплив, умови існування нормальних хвиль у середовищах, дисперсійні співвідношення, поляризація хвиль, , ефект Фарадея, загасання та підсилення хвиль, кооперативне спонтанне випромінюванн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заємодія електромагнітного випромінювання з речовиною має основоположне значення для дослідження властивостей середовища й аналізу більшості сучасних фізичних експеримен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су взаємодії електромагнітного випромінювання з речовиною за наявності часової та просторової дисперсії, механізмів лазерної та надвипромінювальної генерації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та уміння, які забезпечує курс, дозволять орієнтуватись у сучасних методах фізичних досліджень і прилучитись до них (світоглядна та конкретно-наукова компетентності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– 32 години, практичні заняття - 32 години</w:t>
            </w:r>
          </w:p>
        </w:tc>
      </w:tr>
      <w:tr>
        <w:trPr>
          <w:trHeight w:val="39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5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4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1-01-29T07:56:00Z</dcterms:modified>
  <cp:revision>4</cp:revision>
  <dc:subject/>
  <dc:title>Службове розпорядження</dc:title>
</cp:coreProperties>
</file>