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631"/>
      </w:tblGrid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-ф9-5 Радіофізич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од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лектрон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исте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дично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іагностики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Н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бунов Вадим Радиславович</w:t>
            </w:r>
          </w:p>
        </w:tc>
      </w:tr>
      <w:tr>
        <w:trPr>
          <w:trHeight w:val="48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атура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фізико-математичних та загально-професійних і спеціальних дисциплін, отримані на попередніх курсах навчання.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собливості апаратурного забезпечення основних сучасних методів електрофізіологічної та променевої діагностики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ична електроніка це один із напрямків сучасної електроніки, що найбільш стрімко розвивається. На сьогодні майже не існує медичних галузей, що можуть обійтися без електронних медичних систем. 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отримають актуальні знання про основні сучасні радіофізичні діагностичні методи: електрокардіографія, електроенцефалографія, електроміографія, електрогастрографія, реографія, рентгенологічні методи, термографія, ультразвукова діагностика; я також чіткі уявлення про біофізичні процеси, що лежать у їх основі.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і компетентності дозво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ьно оцінювати стан засобів медичної діагностики, їх адекватного застосування, знаходити й усувати несправності в електронній частині апаратурного забезпечення діагностичних методів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і лабораторні заняття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па</w:t>
            </w:r>
          </w:p>
        </w:tc>
      </w:tr>
      <w:tr>
        <w:trPr>
          <w:trHeight w:val="644" w:hRule="atLeast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22:00Z</dcterms:created>
  <dc:creator>RePack by Diakov</dc:creator>
  <dc:description/>
  <cp:keywords/>
  <dc:language>en-US</dc:language>
  <cp:lastModifiedBy>E</cp:lastModifiedBy>
  <cp:lastPrinted>2020-05-26T16:00:00Z</cp:lastPrinted>
  <dcterms:modified xsi:type="dcterms:W3CDTF">2021-01-29T07:58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