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5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пис</w:t>
      </w:r>
      <w:r>
        <w:rPr/>
        <w:t xml:space="preserve">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  <w:t>2-ф9-11 Технології розподілених обчисл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онкошкур Олександр Сергійови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, що викладається, спирається на дисципліни, які вивчаються у відповідності  з ОПП «Комп’ютерна інженерія» для першого (бакалаврського) рівня вищої освіт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новні проблеми, підходи та технології, пов’язані з розробкою та побудовою систем розподіленої обробки інформації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успішного початку робіти в галузі розробки та реалізації розподілених інформаційних систем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розробляти програмне забезпечення для вбудованих і розподілених застосувань, мобільних і гібридних систем, розраховувати, експлуатувати типове для спеціальності обладн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та впроваджувати нові технології, включаючи технології розумних, мобільних, зелених і безпечних обчислень, брати участь в модернізації та реконструкції комп’ютерних систем та мереж, різноманітних вбудованих і розподілених додатків, зокрема з метою підвищення їх ефектив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поділена обробка інформації / О.А. Литвинов., В.С. Хандецький − Д.: ТОВ «Баланс-Клуб», 2013.− 314 с. (матеріал для лекцій та лабораторних робіт)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(18), лабораторні заняття (36)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5">
    <w:name w:val=" Знак Знак5"/>
    <w:qFormat/>
    <w:rPr>
      <w:rFonts w:ascii="Calibri" w:hAnsi="Calibri" w:eastAsia="Calibri" w:cs="Calibri"/>
      <w:lang w:val="ru-RU"/>
    </w:rPr>
  </w:style>
  <w:style w:type="character" w:styleId="4">
    <w:name w:val=" Знак Знак4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7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2:00Z</dcterms:created>
  <dc:creator>RePack by Diakov</dc:creator>
  <dc:description/>
  <cp:keywords/>
  <dc:language>en-US</dc:language>
  <cp:lastModifiedBy>E</cp:lastModifiedBy>
  <cp:lastPrinted>2020-05-26T16:00:00Z</cp:lastPrinted>
  <dcterms:modified xsi:type="dcterms:W3CDTF">2021-01-29T07:58:00Z</dcterms:modified>
  <cp:revision>4</cp:revision>
  <dc:subject/>
  <dc:title>Службове розпорядження</dc:title>
</cp:coreProperties>
</file>