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18"/>
      </w:tblGrid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-ф9-10 Дослідження комп'ютерних систем штучного інтелекту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хметшина Людмила Георгіївна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: організацію функціонування комп’юте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оритми та методи обчислень, теорію алгоритмів і математичну логіку, організацію баз даних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женерія зн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ології штучного інтелект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и програмування штучного інтелекту. 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ба вивчати, оскільки існують слабоформалізовані завдання; різноманіття, невизначеність та неоднознач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ованих і неструктурованих багатовимірних даних  і даних завеликих об’ємів (Big Data)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методи обробки та подання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 прикладних слабоформалізованих задач у різних предметних галузях з використанням технологій  і систем штучного інтеле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 мов програмування штучного інтелекту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алізувати знання за допомогою різних способів їх по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та створювати технічні системи, які здатні вирішувати завдання необчислювального характеру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навчально-методичний посібник, що містить лабораторні роботи, комплект тестів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8), лабораторні заняття (16)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eastAsia="Calibri" w:cs="Calibri"/>
      <w:lang w:val="ru-RU"/>
    </w:rPr>
  </w:style>
  <w:style w:type="character" w:styleId="4">
    <w:name w:val=" Знак Знак4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0:00Z</dcterms:created>
  <dc:creator>RePack by Diakov</dc:creator>
  <dc:description/>
  <cp:keywords/>
  <dc:language>en-US</dc:language>
  <cp:lastModifiedBy>E</cp:lastModifiedBy>
  <cp:lastPrinted>2020-05-26T16:00:00Z</cp:lastPrinted>
  <dcterms:modified xsi:type="dcterms:W3CDTF">2021-01-29T07:58:00Z</dcterms:modified>
  <cp:revision>4</cp:revision>
  <dc:subject/>
  <dc:title>Службове розпорядження</dc:title>
</cp:coreProperties>
</file>