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5655"/>
      </w:tblGrid>
      <w:tr>
        <w:trPr>
          <w:trHeight w:val="406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-1 Методи Монте Карло та обробка експериментальних даних</w:t>
            </w:r>
          </w:p>
        </w:tc>
      </w:tr>
      <w:tr>
        <w:trPr>
          <w:trHeight w:val="588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 «Фізика і астрономія»</w:t>
            </w:r>
          </w:p>
        </w:tc>
      </w:tr>
      <w:tr>
        <w:trPr>
          <w:trHeight w:val="341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оретичної фізики</w:t>
            </w:r>
          </w:p>
        </w:tc>
      </w:tr>
      <w:tr>
        <w:trPr>
          <w:trHeight w:val="40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лозуб Володимир Васильвич</w:t>
            </w:r>
          </w:p>
        </w:tc>
      </w:tr>
      <w:tr>
        <w:trPr>
          <w:trHeight w:val="36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402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ування загальних курсів теоретичної фізики, основи теорії ймовірностей,  «Математичні методи теоретичної фізики»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ципи обчислень складних інтегралів та 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'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зання задач  з різноманітних областей знань сучасними стохастичними методам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осування сучасних математичних пакетів при навчанні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понується загальний курс з широким колом застосувань у різних галузях науки і техніки. Велика увага приділяється обробці експериментальних даних різного характера. 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у і обробці різноманітних даних сучасними методами із застосуванням сучасних математичних засобів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та уміння, які забезпечує курс, дозволять орієнтуватись у сучасних методах фізичних  та інших досліджень і прилучитись до них.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бхідні книжки та статті у форма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 – 32 години, практичні заняття - 32 години</w:t>
            </w:r>
          </w:p>
        </w:tc>
      </w:tr>
      <w:tr>
        <w:trPr>
          <w:trHeight w:val="396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замен</w:t>
            </w:r>
          </w:p>
        </w:tc>
      </w:tr>
      <w:tr>
        <w:trPr>
          <w:trHeight w:val="5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03:00Z</dcterms:created>
  <dc:creator>Наталія Куцева</dc:creator>
  <dc:description/>
  <cp:keywords/>
  <dc:language>en-US</dc:language>
  <cp:lastModifiedBy>E</cp:lastModifiedBy>
  <dcterms:modified xsi:type="dcterms:W3CDTF">2021-01-29T07:57:00Z</dcterms:modified>
  <cp:revision>5</cp:revision>
  <dc:subject/>
  <dc:title/>
</cp:coreProperties>
</file>