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часні інформаційні технології аналізу телекомунікацій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спеціальності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 Телекомунікації та радіотехні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харов Сергій Володимир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теорії телетрафіку та алгоритмізац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стосування методів нечіткої логіки, штучних нейронних мереж та мереж Петрі для аналізу ефективності телекомунікаційних систе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сьогодні розроблено низку методів аналізу телекомунікаційних систем. На їх засадах реалізуються усі оцінки їхньої пропускної здатності та захищеності від завад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нувати сучасні інформаційні технології аналізу динаміки передачі даних у телекомунікаційних системах та мереж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ійснювати обґрунтовані оцінки пропускної здатності, швидкості та достовірності передачі даних у цифрових телекомунікаційних мереж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ка ДНУ, методичні розробки кафедри телекомунікаційних систем та мереж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– 20 годин, практичні заняття – 18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12:00Z</dcterms:created>
  <dc:creator>user</dc:creator>
  <dc:description/>
  <cp:keywords/>
  <dc:language>en-US</dc:language>
  <cp:lastModifiedBy>Пользователь</cp:lastModifiedBy>
  <dcterms:modified xsi:type="dcterms:W3CDTF">2021-03-23T10:12:00Z</dcterms:modified>
  <cp:revision>2</cp:revision>
  <dc:subject/>
  <dc:title>Опис вибіркової навчальної дисципліни</dc:title>
</cp:coreProperties>
</file>