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часні системи супутникового зв’яз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спеціальності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Телекомунікації та радіотехні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іков Віктор Володимир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теорії телетрафіку та супутникових теле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 управління доступом до каналів супутникового зв’язку. Способи регулювання телетрафіку у мультисервісних супутникових системах зв’яз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ьогодні розроблено низку методів випадкового доступу у супутникових системах зв’язку. На їх засадах реалізуються усі системи передачі  даних з мультисервісним трафіко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нувати методи імітаційного моделювання як засобу подання динаміки передачі інформації у супутникових системах передавання дани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загальних принципів реалізації випадкового доступу до каналів передачі даних та їх використання в існуючих та перспективних інфокомунікаційних системах супутникового зв’язк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бліотека ДНУ, методичні розробки кафедри 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 – 20 годин, практичні заняття – 18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2:00Z</dcterms:created>
  <dc:creator>user</dc:creator>
  <dc:description/>
  <cp:keywords/>
  <dc:language>en-US</dc:language>
  <cp:lastModifiedBy>Пользователь</cp:lastModifiedBy>
  <dcterms:modified xsi:type="dcterms:W3CDTF">2021-03-23T10:12:00Z</dcterms:modified>
  <cp:revision>2</cp:revision>
  <dc:subject/>
  <dc:title>Опис вибіркової навчальної дисципліни</dc:title>
</cp:coreProperties>
</file>