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мітаційне моделювання телематичних систем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омендується для спеціальності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Телекомунікації та радіотехні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екомунікаційних систем та мереж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рчинський  Володимир Михайлович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, англій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з теорії телетрафік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тохастичні моделі опису передачі даних у телематичних системах загального призначення.  Вплив характеристик каналу передачі на інформаційні сигнал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 сьогодні розроблено принципи опису телематичних систем з самоподібним (фрактальним) телетрафіком. На їх засадах описуються всі системи передачі  даних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анувати методи імітаційного моделювання як засобу кількісного подання динаміки передачі інформації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уміння загальних принципів стохастичного імітаційного моделювання та їх використання в існуючих та перспективних інфокомунікаційних системах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бліотека ДНУ, методичні розробки кафедри телекомунікаційних систем та мереж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дин, практичні занятт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0:00Z</dcterms:created>
  <dc:creator>user</dc:creator>
  <dc:description/>
  <cp:keywords/>
  <dc:language>en-US</dc:language>
  <cp:lastModifiedBy>Пользователь</cp:lastModifiedBy>
  <dcterms:modified xsi:type="dcterms:W3CDTF">2021-03-23T10:10:00Z</dcterms:modified>
  <cp:revision>2</cp:revision>
  <dc:subject/>
  <dc:title>Опис вибіркової навчальної дисципліни</dc:title>
</cp:coreProperties>
</file>