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26"/>
      </w:tblGrid>
      <w:tr>
        <w:trPr>
          <w:trHeight w:val="64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ередовища візуального програмування </w:t>
            </w:r>
          </w:p>
        </w:tc>
      </w:tr>
      <w:tr>
        <w:trPr>
          <w:trHeight w:val="64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х обчислювальних машин </w:t>
            </w:r>
          </w:p>
        </w:tc>
      </w:tr>
      <w:tr>
        <w:trPr>
          <w:trHeight w:val="64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рпенко Надія Валеріївна</w:t>
            </w:r>
          </w:p>
        </w:tc>
      </w:tr>
      <w:tr>
        <w:trPr>
          <w:trHeight w:val="64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12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т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40" w:hanging="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ОП та скриптові мови програму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40" w:hanging="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терни проектування розподілених систем (шина, черга, загальна база, загальний кеш і т.д.), досвід застосування цих патернів на практиц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40" w:hanging="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ливості взаємодії з використовуваними в проектах СУБД, розуміння принципів оптимізації запитів в СУБ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40" w:hanging="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делі розробки ПЗ, робота з вимогами до ПЗ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40" w:hanging="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марні технології</w:t>
            </w:r>
          </w:p>
        </w:tc>
      </w:tr>
      <w:tr>
        <w:trPr>
          <w:trHeight w:val="64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та керування вимогами до П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ення риз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хітектурний аналіз та моделюва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и для опису архітектури П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хітектура потоку даних, управління проце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дино-орієнтований дизайн ПЗ</w:t>
            </w:r>
          </w:p>
        </w:tc>
      </w:tr>
      <w:tr>
        <w:trPr>
          <w:trHeight w:val="64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іння актуальними прийомами програмування, знання останніх нововве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актуальності і тенденцій розвитку технологій і інструмен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бізнес-цінностей завдань і проек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будова повноцінної взаємодії з замовниками.</w:t>
            </w:r>
          </w:p>
        </w:tc>
      </w:tr>
      <w:tr>
        <w:trPr>
          <w:trHeight w:val="64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ити чіткий, повний, послідовний і досяжний набір функціональних цілей; функціональний опис систе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ляти концепцію системи; визначати строки, складати плани впровадження та експлуатації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кументувати процес розробки П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рішувати складні нестандартні завдання, розуміти процеси обробки даних на архітектурному рівні.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набуті управлінські навички з розподілу завдань і управління невеликою команд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будова архітектури систем середньої і високої склад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відомлений і обґрунтований вибір використовуваних технологій, фреймворків і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тивна взаємодія з замовниками, визначення пріоритетів завдань</w:t>
            </w:r>
          </w:p>
        </w:tc>
      </w:tr>
      <w:tr>
        <w:trPr>
          <w:trHeight w:val="64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ий посібник, комплект тестів</w:t>
            </w:r>
          </w:p>
        </w:tc>
      </w:tr>
      <w:tr>
        <w:trPr>
          <w:trHeight w:val="64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удиторне навантаження – 20 год. лекцій, 18 – лаб. Роб.</w:t>
            </w:r>
          </w:p>
        </w:tc>
      </w:tr>
      <w:tr>
        <w:trPr>
          <w:trHeight w:val="64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8:00Z</dcterms:created>
  <dc:creator>RePack by Diakov</dc:creator>
  <dc:description/>
  <cp:keywords/>
  <dc:language>en-US</dc:language>
  <cp:lastModifiedBy>Пользователь</cp:lastModifiedBy>
  <cp:lastPrinted>2020-05-26T16:00:00Z</cp:lastPrinted>
  <dcterms:modified xsi:type="dcterms:W3CDTF">2021-03-25T07:58:00Z</dcterms:modified>
  <cp:revision>2</cp:revision>
  <dc:subject/>
  <dc:title>Службове розпорядження</dc:title>
</cp:coreProperties>
</file>