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4850" w:type="pct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31"/>
        <w:gridCol w:w="5518"/>
      </w:tblGrid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мовних засобів і технологій мережі Інтернет при створенні програм для обробки даних наукового експерименту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он Олександр Іванович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12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ти основи програмування та базові мови, що використовуються для подання інформації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режі Інтернет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строві зображення, як спосіб оцифровування даних, поданих у візуальному вигляді. Вимірювання параметрів об’єктів растрових зображень за даними сканування координат. Оцінка похибки  вимірюв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оби мов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бібліоте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Qu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 технолог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v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ля роботи з растровими зображенн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ання м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створення інтерфейсу програм для обробки растрових зображе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прикладних веб-додатків для обробки візуальної наукової інформації на прикладі супутникових фотографій, растрових зображень електронної мікроскопії, аналогових осцилограм сигналів, даних ДТА. Створення веб-додатків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лювання процесів в електронних схем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чна кількість сучасних наукових даних отримується у візуальному вигляді, як растрові (цифрові) зображення. До таких даних відносяться: супутникові фотографії, цифрові зображення електронної мікроскопії, аналогових осцилограм сигналів, тощо. Тому важливою задачею є обробка цифрових зображень з метою вимірювання параметрів їх об’єктів з високим ступенем точності. Цю задачу можна розв’язати шляхом створення спеціального програмного забезпечення для обробки растрових зображень. Значні можливості для цього надають мовні засоби і технології, що використовуються в мережі Інтернет. Ці засоби можуть бути також застосовані для моделювання процесів в технічних системах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ю прикладних веб-додатків для мережі Інтернет, які призначені для обробки даних наукового експерименту, отриманих у візуальному вигляді, та моделювання сигналів в електронних схемах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можуть бути викори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і програмного забезпечення для обробки результатів наукового експерименту і моделювання процесів в технічних системах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 присвячений засобам і технологіям мережі Інтернет, які можуть бути використані для створення прикладних веб-додатків, комплект тестових завдань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20), лабораторні заняття (18).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3:00Z</dcterms:created>
  <dc:creator>RePack by Diakov</dc:creator>
  <dc:description/>
  <cp:keywords/>
  <dc:language>en-US</dc:language>
  <cp:lastModifiedBy>Пользователь</cp:lastModifiedBy>
  <cp:lastPrinted>2020-05-26T16:00:00Z</cp:lastPrinted>
  <dcterms:modified xsi:type="dcterms:W3CDTF">2021-03-26T07:03:00Z</dcterms:modified>
  <cp:revision>2</cp:revision>
  <dc:subject/>
  <dc:title>Службове розпорядження</dc:title>
</cp:coreProperties>
</file>