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Мікрохвильові методи діагностики матеріал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алтиков Дмитро Юрій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питань вимірювання фізичних величин та техніки і електроніки НВЧ-діапазон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етоди вимірювання і контроля параметрів матеріалів у мікрохвильовому діапазоні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хвильові методи вимірювань дозволяють проводити неруйнівний контроль параметрів матеріалів в різних галузях науки і техні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’ясувати і зрозуміти фізичні принципи методів неруйнівного контролю, опанувати радіочастотними методами діагностики параметрів матеріалів, отримати практичні навички користування вимірювальною технікою мікрохвильового діапазон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стануть в нагоді  майбутньому фізику-науковцю при розробці вимірювальних пристроїв та установок різного рівня складнощ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бліотека ДНУ, методичні розробки кафедри КП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годин, практичні заняття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5c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45c25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06</Words>
  <Characters>1747</Characters>
  <CharactersWithSpaces>2049</CharactersWithSpaces>
  <Paragraphs>4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0:00Z</dcterms:created>
  <dc:creator>user</dc:creator>
  <dc:description/>
  <dc:language>en-US</dc:language>
  <cp:lastModifiedBy>Дергачов Михайло Петрович</cp:lastModifiedBy>
  <dcterms:modified xsi:type="dcterms:W3CDTF">2021-03-25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