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снови теорії критичних явищ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 «Фізика та астроном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НП «Фізика та астрономія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чної фіз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коловський Олександр Йосипович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бо друг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і курси теоретичної фізики: класична механіка, термодинаміка і статистична фізика, квантова механіка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фективний гамільтоніан системи в околі критичної точки. Межі застосування теорії Ландау. Метод ренормгрупи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сципліна розглядає сучасну мікроскоп-пічну теорію фазових переходів, в якій використовуються методи теорії нерівно-важних процесів і квантової теорії поля. Вона входить до базової освіти з теоретичної фізики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часні уявлення про опис фазових переходів і критичних явищ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ріал дисципліни має світоглядне значення. Постановка задач, стосовних опису фазових переходів,  і їх дослідження за допомогою вивчених методів можуть бути використані в науковій роботі здобувач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пекти лекцій, посібники НПП. Підручник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1:00Z</dcterms:created>
  <dc:creator>user</dc:creator>
  <dc:description/>
  <cp:keywords/>
  <dc:language>en-US</dc:language>
  <cp:lastModifiedBy>user</cp:lastModifiedBy>
  <dcterms:modified xsi:type="dcterms:W3CDTF">2021-02-05T12:54:00Z</dcterms:modified>
  <cp:revision>4</cp:revision>
  <dc:subject/>
  <dc:title/>
</cp:coreProperties>
</file>