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терні технології в фізиці високих енер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«Фізика та астроном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НП «Фізика та астрономія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алозуб Володимир Василь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явність ступеня магістра, спеціальність 104 «Фізика та астрономія», базові знання з теоретичної фізик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ий паке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 та його застосування при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анні задач розсіювання, фазових переходів, обробки експериментальних да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атематичні ко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терні технології знаходять широке застосування і корисні у майбутнь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увати методи теорії груп і теорії поля на сучасній платформі обчисл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загальних принципів опису процесів при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яза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 задач у різних галузях фіз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 ДНУ, методичні розробки кафедри теоретичної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4:00Z</dcterms:created>
  <dc:creator>user</dc:creator>
  <dc:description/>
  <cp:keywords/>
  <dc:language>en-US</dc:language>
  <cp:lastModifiedBy>user</cp:lastModifiedBy>
  <dcterms:modified xsi:type="dcterms:W3CDTF">2021-02-05T12:48:00Z</dcterms:modified>
  <cp:revision>3</cp:revision>
  <dc:subject/>
  <dc:title/>
</cp:coreProperties>
</file>